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5</w:t>
      </w:r>
      <w:r>
        <w:rPr/>
        <w:t>年　使徒行傳　第</w:t>
      </w:r>
      <w:r>
        <w:rPr/>
        <w:t>11</w:t>
      </w:r>
      <w:r>
        <w:rPr/>
        <w:t>課</w:t>
      </w:r>
      <w:r>
        <w:rPr/>
        <w:tab/>
      </w:r>
      <w:r>
        <w:rPr/>
        <w:t>　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  <w:r>
        <w:rPr/>
        <w:t>　廖得人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使徒行傳 </w:t>
      </w:r>
      <w:r>
        <w:rPr/>
        <w:t>13:1-14:2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使徒行傳 </w:t>
      </w:r>
      <w:r>
        <w:rPr/>
        <w:t>14:27</w:t>
      </w:r>
    </w:p>
    <w:p>
      <w:pPr>
        <w:pStyle w:val="Heading1"/>
        <w:rPr/>
      </w:pPr>
      <w:r>
        <w:rPr/>
        <w:t>開了信道的門</w:t>
      </w:r>
    </w:p>
    <w:p>
      <w:pPr>
        <w:pStyle w:val="Style14"/>
        <w:rPr/>
      </w:pPr>
      <w:r>
        <w:rPr/>
        <w:t>「到了那裏、聚集了會眾、就述說　神藉他們所行的一切事、並神怎樣為外邦人開了信道的門。」</w:t>
      </w:r>
      <w:r>
        <w:rPr/>
        <w:t>(</w:t>
      </w:r>
      <w:r>
        <w:rPr/>
        <w:t>14:27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徒行傳可以分為兩部份，</w:t>
      </w:r>
      <w:r>
        <w:rPr/>
        <w:t>1-12</w:t>
      </w:r>
      <w:r>
        <w:rPr/>
        <w:t>章主要記述以耶路撒冷教會為中心的使徒的工作，從</w:t>
      </w:r>
      <w:r>
        <w:rPr/>
        <w:t>13</w:t>
      </w:r>
      <w:r>
        <w:rPr/>
        <w:t>章開始記述了福音從猶大傳揚至世界，特別是</w:t>
      </w:r>
      <w:r>
        <w:rPr/>
        <w:t>13</w:t>
      </w:r>
      <w:r>
        <w:rPr/>
        <w:t>章記述了聖靈的工作，從安提阿教會差派了保羅和巴拿巴成為第一個宣教士團隊，展開了向外邦人傳揚福音的序幕。而且，在使徒行傳餘下的部分，主要都是記述使徒保羅，記述他起初只向猶太人傳福音，但後來幾乎全向外邦人傳。</w:t>
      </w:r>
    </w:p>
    <w:p>
      <w:pPr>
        <w:pStyle w:val="Normal"/>
        <w:rPr/>
      </w:pPr>
      <w:r>
        <w:rPr/>
        <w:t>保羅和巴拿巴完成了第一次的宣教旅程之後，回到安提阿教會作出宣教報告，述說神藉他們所行的一切事、並神怎樣為外邦人開了信道的門。</w:t>
      </w:r>
    </w:p>
    <w:p>
      <w:pPr>
        <w:pStyle w:val="Normal"/>
        <w:rPr/>
      </w:pPr>
      <w:r>
        <w:rPr/>
        <w:t>我們學習到在宣教旅程當中，神怎樣與宣教士同在；神怎樣為外邦人開了信道的門。今天許多信徒盼望追蹤保羅的腳蹤而去旅行，但是，保羅的傳道旅程並不是浪漫的悠閒旅行，因為他每到一處地方，有人信，有人拒絕，有人逼迫，這種出死入生的艱難恐怕無人能及。今天我們通過經文，跟從保羅宣教旅行的腳蹤，也踏上這艱苦的旅程，盼望學習到恆久的信仰和人生觀，幫助我們壯膽地去傳福音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被聖靈差遣 </w:t>
      </w:r>
      <w:r>
        <w:rPr/>
        <w:t>(13:1-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提阿教會裏有甚麼人呢？請看第</w:t>
      </w:r>
      <w:r>
        <w:rPr/>
        <w:t>1</w:t>
      </w:r>
      <w:r>
        <w:rPr/>
        <w:t>節：「</w:t>
      </w:r>
      <w:r>
        <w:rPr>
          <w:rStyle w:val="Style11"/>
          <w:kern w:val="2"/>
          <w:sz w:val="22"/>
          <w:szCs w:val="22"/>
        </w:rPr>
        <w:t>在安提阿的教會中、有幾位先知和教師、就是巴拿巴、和稱呼尼結的西面、古利奈人路求、與分封之王希律同養的馬念、並掃羅。</w:t>
      </w:r>
      <w:r>
        <w:rPr/>
        <w:t>」</w:t>
      </w:r>
    </w:p>
    <w:p>
      <w:pPr>
        <w:pStyle w:val="Normal"/>
        <w:rPr/>
      </w:pPr>
      <w:r>
        <w:rPr/>
        <w:t>第一個差派宣教士的教會是安提阿的教會，而不是耶路撒冷的教會。在聖靈呼召之下，安提阿的教會建立和差派了第一個宣教團隊。</w:t>
      </w:r>
    </w:p>
    <w:p>
      <w:pPr>
        <w:pStyle w:val="Normal"/>
        <w:rPr/>
      </w:pPr>
      <w:r>
        <w:rPr/>
        <w:t>安提阿的教會中有幾個先知和教師，包括巴拿巴、和稱呼尼結的西面、古利奈人路求、與分封之王希律同養的馬念、並掃羅。他們五人當中，有人人都稱為大好人能勸勉安慰人的巴拿巴，又有博古通今，宜猶太，也宜羅馬的通識天王掃羅。他們一個如同母親，一個如同父親，是安提阿教會的中流砥柱。</w:t>
      </w:r>
    </w:p>
    <w:p>
      <w:pPr>
        <w:pStyle w:val="Normal"/>
        <w:rPr/>
      </w:pPr>
      <w:r>
        <w:rPr/>
        <w:t>但是，是誰選擇了巴拿巴和掃羅去作宣教士的工作呢？</w:t>
      </w:r>
    </w:p>
    <w:p>
      <w:pPr>
        <w:pStyle w:val="Normal"/>
        <w:rPr/>
      </w:pPr>
      <w:r>
        <w:rPr/>
        <w:t>神主權地呼召了他們，正當會眾事奉主禁食的時候，火熱的聖靈展示了方向。聖靈說：「</w:t>
      </w:r>
      <w:r>
        <w:rPr>
          <w:rStyle w:val="Style11"/>
          <w:kern w:val="2"/>
          <w:sz w:val="22"/>
          <w:szCs w:val="22"/>
        </w:rPr>
        <w:t>要為我分派巴拿巴和掃羅、去作我召他們所作的工。</w:t>
      </w:r>
      <w:r>
        <w:rPr/>
        <w:t>」雖然「宣教士」一詞沒有直接出現在聖經裏，但這個概念是顯而易見的，就是「被差遣的人」的意思。我們的教會也印證了這行動，分派了宣教士前往台灣、韓國和澳洲，足跡跨越南北半球。</w:t>
      </w:r>
    </w:p>
    <w:p>
      <w:pPr>
        <w:pStyle w:val="Normal"/>
        <w:rPr/>
      </w:pPr>
      <w:r>
        <w:rPr/>
        <w:t>安提阿信徒如何差派掃羅和巴拿巴呢？請看第</w:t>
      </w:r>
      <w:r>
        <w:rPr/>
        <w:t>3</w:t>
      </w:r>
      <w:r>
        <w:rPr/>
        <w:t>節：「</w:t>
      </w:r>
      <w:r>
        <w:rPr>
          <w:rStyle w:val="Style11"/>
          <w:kern w:val="2"/>
          <w:sz w:val="22"/>
          <w:szCs w:val="22"/>
        </w:rPr>
        <w:t>於是禁食禱告、按手在他們頭上、就打發他們去了。</w:t>
      </w:r>
      <w:r>
        <w:rPr/>
        <w:t>」</w:t>
      </w:r>
    </w:p>
    <w:p>
      <w:pPr>
        <w:pStyle w:val="Normal"/>
        <w:rPr/>
      </w:pPr>
      <w:r>
        <w:rPr/>
        <w:t>教會作出了重要的決定，放低一切人世間的思想和憂慮，盡力地順從神的旨意，作出全會眾的禁食禱告，他們按手在教會中最重要的兩人物頭上，讓基督分派他們出去作工人，送去收割他的莊稼的地方，教會設立和打發了巴拿巴和掃羅出去作宣教士，還要把供應和鼓勵，一同送出去。</w:t>
      </w:r>
    </w:p>
    <w:p>
      <w:pPr>
        <w:pStyle w:val="Normal"/>
        <w:rPr/>
      </w:pPr>
      <w:r>
        <w:rPr/>
        <w:t>世界的宣教工作是出於神的主權，神親自作工執行計劃，超越人的智慧和意料，以神的方法和時候去成就。</w:t>
      </w:r>
    </w:p>
    <w:p>
      <w:pPr>
        <w:pStyle w:val="Normal"/>
        <w:rPr/>
      </w:pPr>
      <w:r>
        <w:rPr/>
        <w:t>聖靈作工，從安提阿教會拔出巴拿巴和掃羅，他們是</w:t>
      </w:r>
      <w:r>
        <w:rPr/>
        <w:t>THE BEST</w:t>
      </w:r>
      <w:r>
        <w:rPr/>
        <w:t>之中的</w:t>
      </w:r>
      <w:r>
        <w:rPr/>
        <w:t>BEST</w:t>
      </w:r>
      <w:r>
        <w:rPr/>
        <w:t>，被差遣成為宣教士。宣教士以順從耶穌的心，直到地極，為主作見證。作者路加，明確地說明，他們是被聖靈差遣作宣教士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個團隊的最初策略是什麼？請看第</w:t>
      </w:r>
      <w:r>
        <w:rPr/>
        <w:t>4,5</w:t>
      </w:r>
      <w:r>
        <w:rPr/>
        <w:t>節：「</w:t>
      </w:r>
      <w:r>
        <w:rPr>
          <w:rStyle w:val="Style11"/>
          <w:kern w:val="2"/>
          <w:sz w:val="22"/>
          <w:szCs w:val="22"/>
        </w:rPr>
        <w:t>他們既被聖靈差遣、就下到西流基、從那裏坐船往居比路去。到了撒拉米、就在猶太人各會堂裏傳講　神的道．也有約翰作他們的幫手。</w:t>
      </w:r>
      <w:r>
        <w:rPr/>
        <w:t>」</w:t>
      </w:r>
    </w:p>
    <w:p>
      <w:pPr>
        <w:pStyle w:val="Normal"/>
        <w:rPr/>
      </w:pPr>
      <w:r>
        <w:rPr/>
        <w:t>第一次宣教旅程，被聖靈引領，從安提阿的海港西流基開始，首先駛向海島賽浦路斯。巴拿巴和掃羅帶著約翰馬可，作為助手。</w:t>
      </w:r>
    </w:p>
    <w:p>
      <w:pPr>
        <w:pStyle w:val="Normal"/>
        <w:rPr/>
      </w:pPr>
      <w:r>
        <w:rPr/>
        <w:t>他們從島東面的撒拉米開始，策略是十分簡單和直截的──「</w:t>
      </w:r>
      <w:r>
        <w:rPr>
          <w:rStyle w:val="Style11"/>
          <w:kern w:val="2"/>
          <w:sz w:val="22"/>
          <w:szCs w:val="22"/>
        </w:rPr>
        <w:t>就在猶太人各會堂裏傳講神的道</w:t>
      </w:r>
      <w:r>
        <w:rPr/>
        <w:t>」。掃羅起先也認為自己是對猶太人的使徒。</w:t>
      </w:r>
    </w:p>
    <w:p>
      <w:pPr>
        <w:pStyle w:val="Normal"/>
        <w:rPr/>
      </w:pPr>
      <w:r>
        <w:rPr/>
        <w:t>他們經過全島、直到帕弗、在那裏遇見一個有法術假充先知的猶太人，名叫巴耶穌。</w:t>
      </w:r>
    </w:p>
    <w:p>
      <w:pPr>
        <w:pStyle w:val="Normal"/>
        <w:rPr/>
      </w:pPr>
      <w:r>
        <w:rPr/>
        <w:t>巴耶穌的意思是耶穌的兒子，他被邪術所控制，也以為自己是耶穌的兒子，能作先知，便向人施展他的邪術，邀請污鬼，令人驚奇。這人常和方伯士求保羅同在，方伯有如地方的總督，而</w:t>
      </w:r>
      <w:r>
        <w:rPr/>
        <w:t>NIV</w:t>
      </w:r>
      <w:r>
        <w:rPr/>
        <w:t>英文聖經說到巴耶穌的身份有如士求保羅的第一秘書，無論是公開場合，抑或是私人生活的地方，巴耶穌都帶給士求保羅不少的壞影響。</w:t>
      </w:r>
    </w:p>
    <w:p>
      <w:pPr>
        <w:pStyle w:val="Normal"/>
        <w:rPr/>
      </w:pPr>
      <w:r>
        <w:rPr/>
        <w:t>不過，士求保羅是個通達人，是有智慧的知識分子，他的心打開，尋求真理，當他聽聞保羅和巴拿巴到賽浦路斯傳揚福音的時候，亦看到不少人因聽道明白而領受恩典，得到救恩，他好想聽見福音，所以他請了巴拿巴和掃羅來，要聽神的道。只是那行法術的以呂馬敵擋使徒，要叫方伯不信真道。他想用各種的方法來阻止方伯迎接福音。</w:t>
      </w:r>
    </w:p>
    <w:p>
      <w:pPr>
        <w:pStyle w:val="Normal"/>
        <w:rPr/>
      </w:pPr>
      <w:r>
        <w:rPr/>
        <w:t>保羅以什麼方法拯救羔羊呢？保羅絕不猶豫地，倚靠神的能力，被聖靈充滿，對抗撒但，而且得勝。</w:t>
      </w:r>
    </w:p>
    <w:p>
      <w:pPr>
        <w:pStyle w:val="Normal"/>
        <w:rPr/>
      </w:pPr>
      <w:r>
        <w:rPr/>
        <w:t>保羅定睛看著自稱能行法術的以呂馬，首先揭露出他的真面目，說：「</w:t>
      </w:r>
      <w:r>
        <w:rPr>
          <w:rStyle w:val="Style11"/>
          <w:kern w:val="2"/>
          <w:sz w:val="22"/>
          <w:szCs w:val="22"/>
        </w:rPr>
        <w:t>你這充滿各樣詭詐奸惡，魔鬼的兒子，眾善的仇敵！你混亂主的正道還不止住麼？</w:t>
      </w:r>
      <w:r>
        <w:rPr/>
        <w:t>」保羅嚴厲地責備行邪術的以呂馬，說：「</w:t>
      </w:r>
      <w:r>
        <w:rPr>
          <w:rStyle w:val="Style11"/>
          <w:kern w:val="2"/>
          <w:sz w:val="22"/>
          <w:szCs w:val="22"/>
        </w:rPr>
        <w:t>現在主的手加在你身上，你要瞎眼，暫且不見日光。</w:t>
      </w:r>
      <w:r>
        <w:rPr/>
        <w:t>」</w:t>
      </w:r>
      <w:r>
        <w:rPr/>
        <w:t>(13:11)</w:t>
      </w:r>
    </w:p>
    <w:p>
      <w:pPr>
        <w:pStyle w:val="Normal"/>
        <w:rPr/>
      </w:pPr>
      <w:r>
        <w:rPr/>
        <w:t>當我們看這場面的時候，我們可能驚奇，何以聖潔的主的僕人，口中說出如此狠毒和可怕的咒詛呢？可以的嗎？但保羅清楚地指出，行邪術的以呂馬的行為，是撒但的工作，阻擋神真理的福音，所以必須毫不手軟地、果斷地起來與他爭戰。雅各書</w:t>
      </w:r>
      <w:r>
        <w:rPr/>
        <w:t>4:7</w:t>
      </w:r>
      <w:r>
        <w:rPr/>
        <w:t>說：「</w:t>
      </w:r>
      <w:r>
        <w:rPr>
          <w:rStyle w:val="Style11"/>
          <w:kern w:val="2"/>
          <w:sz w:val="22"/>
          <w:szCs w:val="22"/>
        </w:rPr>
        <w:t>故此你們要順服神，務要抵擋魔鬼，魔鬼就必離開你們逃跑了。</w:t>
      </w:r>
      <w:r>
        <w:rPr/>
        <w:t>」</w:t>
      </w:r>
    </w:p>
    <w:p>
      <w:pPr>
        <w:pStyle w:val="Normal"/>
        <w:rPr/>
      </w:pPr>
      <w:r>
        <w:rPr/>
        <w:t>從保羅與以呂馬對抗在記述中，我們可以知道，當我們傳揚福音的時候，必然發生像以呂馬敵擋福音，迷惑羊群的人物，這是真理與惡靈勢力的衝突，這是不可以逃避的現實。這個時候，撒但絕不會輕易放棄那地方和那地方的人，無論如何，都想使用一個人作為他的爪牙，使用威迫或說謊的技倆，阻住福音工作。面對此情此境，牧者的內心要剛強壯膽，絕對不可膽怯軟弱，或放棄陣地，要學習保羅的奮力爭戰，壯膽地起來，粉碎撒但的荒謬，為神的真理，以神說話的利劍和保惠師聖靈的盾牌，求聖靈的充滿，因為「</w:t>
      </w:r>
      <w:r>
        <w:rPr>
          <w:rStyle w:val="Style11"/>
          <w:kern w:val="2"/>
          <w:sz w:val="22"/>
          <w:szCs w:val="22"/>
        </w:rPr>
        <w:t>我們並不是與屬血氣的爭戰，乃是與那些執政的、掌權的、管轄這幽暗世界的、以及天空屬靈氣的惡魔爭戰。</w:t>
      </w:r>
      <w:r>
        <w:rPr/>
        <w:t>」</w:t>
      </w:r>
      <w:r>
        <w:rPr/>
        <w:t>(</w:t>
      </w:r>
      <w:r>
        <w:rPr/>
        <w:t>以弗所書</w:t>
      </w:r>
      <w:r>
        <w:rPr/>
        <w:t>6:12)</w:t>
      </w:r>
      <w:r>
        <w:rPr/>
        <w:t>，這是一場萬世的戰爭，我們應當時刻儆醒，不可以同這樣的惡勢力保持好好先生的禮儀。撒但不會輕易放過他手中的獵物，我們學習主耶穌，擁有拯救一個靈魂的牧者心腸，一定要起來，參與屬靈的爭戰，屬靈的摔跤。</w:t>
      </w:r>
    </w:p>
    <w:p>
      <w:pPr>
        <w:pStyle w:val="Normal"/>
        <w:rPr/>
      </w:pPr>
      <w:r>
        <w:rPr/>
        <w:t>保羅這樣積極地與撒但爭戰之後，發生了什麼事呢？請看</w:t>
      </w:r>
      <w:r>
        <w:rPr/>
        <w:t>11</w:t>
      </w:r>
      <w:r>
        <w:rPr/>
        <w:t>節下：以呂馬的眼睛、立刻昏蒙黑暗，四下裏求人拉着手領他。第</w:t>
      </w:r>
      <w:r>
        <w:rPr/>
        <w:t>12</w:t>
      </w:r>
      <w:r>
        <w:rPr/>
        <w:t>節說：「</w:t>
      </w:r>
      <w:r>
        <w:rPr>
          <w:rStyle w:val="Style11"/>
          <w:kern w:val="2"/>
          <w:sz w:val="22"/>
          <w:szCs w:val="22"/>
        </w:rPr>
        <w:t>方伯看見所作的事，很希奇主的道，就信了。</w:t>
      </w:r>
      <w:r>
        <w:rPr/>
        <w:t>」</w:t>
      </w:r>
    </w:p>
    <w:p>
      <w:pPr>
        <w:pStyle w:val="Normal"/>
        <w:rPr/>
      </w:pPr>
      <w:r>
        <w:rPr/>
        <w:t>在真光的照耀下，撒但的勢力完全的崩潰。求主幫助我們，如保羅一樣，被聖靈充滿，可以同綑綁羊群的撒但勢力爭戰而得勝，拯救一個靈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路加從第</w:t>
      </w:r>
      <w:r>
        <w:rPr/>
        <w:t>9</w:t>
      </w:r>
      <w:r>
        <w:rPr/>
        <w:t>節開始，將希伯來式的名字掃羅改為羅馬式的名字保羅，又從第</w:t>
      </w:r>
      <w:r>
        <w:rPr/>
        <w:t>13</w:t>
      </w:r>
      <w:r>
        <w:rPr/>
        <w:t>節開始，稱宣教團隊為「</w:t>
      </w:r>
      <w:r>
        <w:rPr>
          <w:rStyle w:val="Style11"/>
          <w:kern w:val="2"/>
          <w:sz w:val="22"/>
          <w:szCs w:val="22"/>
        </w:rPr>
        <w:t>保羅和他的同人</w:t>
      </w:r>
      <w:r>
        <w:rPr/>
        <w:t>」，告訴我們，保羅成為了向外邦人傳揚福音的主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看第</w:t>
      </w:r>
      <w:r>
        <w:rPr/>
        <w:t>13</w:t>
      </w:r>
      <w:r>
        <w:rPr/>
        <w:t>節：「</w:t>
      </w:r>
      <w:r>
        <w:rPr>
          <w:rStyle w:val="Style11"/>
          <w:kern w:val="2"/>
          <w:sz w:val="22"/>
          <w:szCs w:val="22"/>
        </w:rPr>
        <w:t>保羅和他的同人、從帕弗開船、來到旁非利亞的別加．約翰就離開他們回耶路撒冷去。</w:t>
      </w:r>
      <w:r>
        <w:rPr/>
        <w:t>」現在，這隊宣教隊伍結束了塞浦路斯的傳道旅程，之後坐船去到小亞細亞南端的旁非利亞的別加。在這裏筆者路加提及一件令人灰心的事，就是一直與保羅同巴拿巴同行的馬可，離開宣教隊伍，返回耶路撒冷。我們也不太清楚知道馬可中途放棄宣教旅行的原因，但後保羅因為這事同巴拿巴不和，就推斷這事是於保羅難以理解和接受的事件</w:t>
      </w:r>
      <w:r>
        <w:rPr/>
        <w:t>(</w:t>
      </w:r>
      <w:r>
        <w:rPr/>
        <w:t>徒</w:t>
      </w:r>
      <w:r>
        <w:rPr/>
        <w:t>15:38)</w:t>
      </w:r>
      <w:r>
        <w:rPr/>
        <w:t>。</w:t>
      </w:r>
    </w:p>
    <w:p>
      <w:pPr>
        <w:pStyle w:val="Normal"/>
        <w:rPr/>
      </w:pPr>
      <w:r>
        <w:rPr/>
        <w:t>無論如何，保羅同他的同人經過別加，來到彼西底的安提阿。在那裏也有猶太人的會堂，所以他們到了安息日的時候，進會堂坐低。管會堂的讀完律法和先知的書時，便向保羅和他的同人說：「</w:t>
      </w:r>
      <w:r>
        <w:rPr>
          <w:rStyle w:val="Style11"/>
          <w:kern w:val="2"/>
          <w:sz w:val="22"/>
          <w:szCs w:val="22"/>
        </w:rPr>
        <w:t>二位兄台，若有甚麼勸勉眾人的話，請說。</w:t>
      </w:r>
      <w:r>
        <w:rPr/>
        <w:t>」</w:t>
      </w:r>
      <w:r>
        <w:rPr/>
        <w:t>(15)</w:t>
      </w:r>
      <w:r>
        <w:rPr/>
        <w:t>保羅便趁這機會傳福音。</w:t>
      </w:r>
    </w:p>
    <w:p>
      <w:pPr>
        <w:pStyle w:val="Normal"/>
        <w:rPr/>
      </w:pPr>
      <w:r>
        <w:rPr/>
        <w:t>當時的保羅內心滿有福音的說話，而他傳講福音的熱情也好似火焰那樣燃燒起來。第</w:t>
      </w:r>
      <w:r>
        <w:rPr/>
        <w:t>17</w:t>
      </w:r>
      <w:r>
        <w:rPr/>
        <w:t>到</w:t>
      </w:r>
      <w:r>
        <w:rPr/>
        <w:t>41</w:t>
      </w:r>
      <w:r>
        <w:rPr/>
        <w:t>節的經文是保羅當日所講信息的摘要。保羅當日所講的信息其實相當長，路加只是記載了其中的要點。這篇信息是在聖經裏記載保羅首先的信息，是好似焚燒的火一樣很</w:t>
      </w:r>
      <w:r>
        <w:rPr/>
        <w:t>powerful</w:t>
      </w:r>
      <w:r>
        <w:rPr/>
        <w:t>的信息。那日，聽保羅信息的聽眾是猶太人同歸入猶太教的敬畏神的外邦人。他們都是相當熟悉舊約聖經的人。保羅向他們見証耶穌是誰呢？</w:t>
      </w:r>
    </w:p>
    <w:p>
      <w:pPr>
        <w:pStyle w:val="Normal"/>
        <w:rPr/>
      </w:pPr>
      <w:r>
        <w:rPr/>
        <w:t xml:space="preserve">第一，耶穌是應許的彌賽亞 </w:t>
      </w:r>
      <w:r>
        <w:rPr/>
        <w:t>(17-25)</w:t>
      </w:r>
    </w:p>
    <w:p>
      <w:pPr>
        <w:pStyle w:val="Normal"/>
        <w:rPr/>
      </w:pPr>
      <w:r>
        <w:rPr/>
        <w:t>請看第</w:t>
      </w:r>
      <w:r>
        <w:rPr/>
        <w:t>23</w:t>
      </w:r>
      <w:r>
        <w:rPr/>
        <w:t>節：「</w:t>
      </w:r>
      <w:r>
        <w:rPr>
          <w:rStyle w:val="Style11"/>
          <w:kern w:val="2"/>
          <w:sz w:val="22"/>
          <w:szCs w:val="22"/>
        </w:rPr>
        <w:t>從這人的後裔中，神已經照著所應許的，為以色列人立了一位救主，就是耶穌。</w:t>
      </w:r>
      <w:r>
        <w:rPr/>
        <w:t>」　神曾經通過大衛同眾多的先知應許從大衛的後裔當中差派彌賽亞。保羅現在宣佈　神曾經所應許的彌賽亞就是耶穌。</w:t>
      </w:r>
    </w:p>
    <w:p>
      <w:pPr>
        <w:pStyle w:val="Normal"/>
        <w:rPr/>
      </w:pPr>
      <w:r>
        <w:rPr/>
        <w:t xml:space="preserve">第二，耶穌照聖經所說受死，也照聖經所說復活 </w:t>
      </w:r>
      <w:r>
        <w:rPr/>
        <w:t>(26-37)</w:t>
      </w:r>
    </w:p>
    <w:p>
      <w:pPr>
        <w:pStyle w:val="Normal"/>
        <w:rPr/>
      </w:pPr>
      <w:r>
        <w:rPr/>
        <w:t>保羅見証耶穌怎樣受苦以致於死。耶穌按著預言來了，猶太人卻不知道這位耶穌，甚至將耶穌定了死罪，殺害他。耶穌被釘死在十字架，埋葬在墳墓裏。然而，神從死裏叫耶穌復活過來。耶穌照聖經所說的死了，而且照聖經所說的復活了。這位耶穌是聖經所預言的救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羅的信息結論是甚麼呢？請看第</w:t>
      </w:r>
      <w:r>
        <w:rPr/>
        <w:t>38,39</w:t>
      </w:r>
      <w:r>
        <w:rPr/>
        <w:t>節：「</w:t>
      </w:r>
      <w:r>
        <w:rPr>
          <w:rStyle w:val="Style11"/>
          <w:kern w:val="2"/>
          <w:sz w:val="22"/>
          <w:szCs w:val="22"/>
        </w:rPr>
        <w:t>所以，弟兄們，你們當曉得，赦罪的道，是由這人傳給你們的。你們靠摩西的律法，在一切不得稱義的事上信靠這人，就都得稱義了。</w:t>
      </w:r>
      <w:r>
        <w:rPr/>
        <w:t>」福音是一個所有人都要相信要迎接的真理，人們要因信得稱義，得著赦罪的救恩。</w:t>
      </w:r>
    </w:p>
    <w:p>
      <w:pPr>
        <w:pStyle w:val="Normal"/>
        <w:rPr/>
      </w:pPr>
      <w:r>
        <w:rPr/>
        <w:t>保羅那時所傳的信息，對於今日的我們來說，似乎是很平凡的信息，因為我們每年都可以在靈修營中聽到。然而，對於當時的猶太人來說，這是一個如同核彈一樣的信息。這篇信息是保羅自從在大馬士革遇見復活的耶穌之後，在十多年來所磨練所預備的信息。保羅在那日從心底裏將這篇信息爆發出來。那日，很多人聽見保羅的信息，迎接恩典的福音。他們默想神的真道，回到家中，邀請更多的人來到，一起領受赦罪的福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下安息日，安提阿合城的人幾乎都來聚集，要聽神的道。不但是猶太人，有很多外邦人也要來聽。然而，有這樣驚人聖靈的工作，同時間發生了何等撒但的工作呢？請看第</w:t>
      </w:r>
      <w:r>
        <w:rPr/>
        <w:t>45</w:t>
      </w:r>
      <w:r>
        <w:rPr/>
        <w:t>節：「</w:t>
      </w:r>
      <w:r>
        <w:rPr>
          <w:rStyle w:val="Style11"/>
          <w:kern w:val="2"/>
          <w:sz w:val="22"/>
          <w:szCs w:val="22"/>
        </w:rPr>
        <w:t>但猶太人看見人這樣多、就滿心嫉妒、硬駁保羅所說的話、並且毀謗。</w:t>
      </w:r>
      <w:r>
        <w:rPr/>
        <w:t>」</w:t>
      </w:r>
    </w:p>
    <w:p>
      <w:pPr>
        <w:pStyle w:val="Normal"/>
        <w:rPr/>
      </w:pPr>
      <w:r>
        <w:rPr/>
        <w:t>猶太人看見有這麼多人來聽信息，就內心充滿嫉妒，他們應當因為會堂裏充滿許多人而喜樂，但是，他們看見人們不是來聽他們講律法的信息，而是如鹿渴慕聽保羅救恩的信息，所以內心受傷，所以向保羅和巴拿巴發出嫉妒的火，惡化甚至去到正面地譭謗福音。他們因藐視福音，選擇了走向滅亡的道路。</w:t>
      </w:r>
    </w:p>
    <w:p>
      <w:pPr>
        <w:pStyle w:val="Normal"/>
        <w:rPr/>
      </w:pPr>
      <w:r>
        <w:rPr/>
        <w:t>傳福音的時候，被人拒絕排斥，令人感到痛苦和挫敗。但保羅沒有因看見猶太人的反應而憂愁，怎樣說呢？請看第</w:t>
      </w:r>
      <w:r>
        <w:rPr/>
        <w:t>46</w:t>
      </w:r>
      <w:r>
        <w:rPr/>
        <w:t>節：「</w:t>
      </w:r>
      <w:r>
        <w:rPr>
          <w:rStyle w:val="Style11"/>
          <w:kern w:val="2"/>
          <w:sz w:val="22"/>
          <w:szCs w:val="22"/>
        </w:rPr>
        <w:t>保羅和巴拿巴放膽說：神的道先講給你們，原是應當的；只因你們棄絕這道，斷定自己不配得永生，我們就轉向外邦人去。</w:t>
      </w:r>
      <w:r>
        <w:rPr/>
        <w:t>」</w:t>
      </w:r>
    </w:p>
    <w:p>
      <w:pPr>
        <w:pStyle w:val="Normal"/>
        <w:rPr/>
      </w:pPr>
      <w:r>
        <w:rPr/>
        <w:t>看來向猶太人傳福音是失敗的，但是，神卻打開了向外邦人宣教的新的門路。保羅握著的新方向是因為猶太人內心剛硬拒絕救恩的福音，就將福音傳揚給外邦人。保羅記得聖經的說話，那是以賽亞書</w:t>
      </w:r>
      <w:r>
        <w:rPr/>
        <w:t>49</w:t>
      </w:r>
      <w:r>
        <w:rPr/>
        <w:t>章</w:t>
      </w:r>
      <w:r>
        <w:rPr/>
        <w:t>6</w:t>
      </w:r>
      <w:r>
        <w:rPr/>
        <w:t>節：「</w:t>
      </w:r>
      <w:r>
        <w:rPr>
          <w:rStyle w:val="Style11"/>
          <w:kern w:val="2"/>
          <w:sz w:val="22"/>
          <w:szCs w:val="22"/>
        </w:rPr>
        <w:t>我已經立你作外邦人的光，叫你施行救恩，直到地極。</w:t>
      </w:r>
      <w:r>
        <w:rPr/>
        <w:t>」保羅記起這句說話，明白神呼召自己成為外邦人的光，將救恩的福音傳給外邦人，直到地極。</w:t>
      </w:r>
    </w:p>
    <w:p>
      <w:pPr>
        <w:pStyle w:val="Normal"/>
        <w:rPr/>
      </w:pPr>
      <w:r>
        <w:rPr/>
        <w:t>向外邦人傳福音，本非原先所能計劃的；但是聖靈通過猶太人的拒絕和反對，啟示了新的工作。神的福音工作，不因人的拒絕和反對而停止，一門關上，一門開啟，神開啟新的工作。</w:t>
      </w:r>
    </w:p>
    <w:p>
      <w:pPr>
        <w:pStyle w:val="Normal"/>
        <w:rPr/>
      </w:pPr>
      <w:r>
        <w:rPr/>
        <w:t>保羅在彼西底的安提阿所傳的福音信息很有能力。請看第</w:t>
      </w:r>
      <w:r>
        <w:rPr/>
        <w:t>48</w:t>
      </w:r>
      <w:r>
        <w:rPr/>
        <w:t>節：「</w:t>
      </w:r>
      <w:r>
        <w:rPr>
          <w:rStyle w:val="Style11"/>
          <w:kern w:val="2"/>
          <w:sz w:val="22"/>
          <w:szCs w:val="22"/>
        </w:rPr>
        <w:t>外邦人聽見這話，就歡喜了，讚美神的道；凡預定得永生的人都信了。</w:t>
      </w:r>
      <w:r>
        <w:rPr/>
        <w:t>」從人世間的觀點看，保羅同巴拿巴傳福音，卻受到同胞的拒絕，被視為異端，看來無人會相信福音。然而，無論猶太人如何逼迫和反對使徒，神卻預備了迎接福音的人。保羅的信息在外邦人當中發生驚人的工作。</w:t>
      </w:r>
    </w:p>
    <w:p>
      <w:pPr>
        <w:pStyle w:val="Normal"/>
        <w:rPr/>
      </w:pPr>
      <w:r>
        <w:rPr/>
        <w:t>我們大校園中傳福音的時候，實在太多的艱難，被人拒絕；以至以為傳福音的路被塞住了，是否終歸失敗呢？看來沒有人關心福音，所以傳極都無人聽的；這樣消極的思想；然而，無論情況如何，神的工作不會失敗和停止，即使世間上何等的敵擋福音，神必預定得永生的人，信靠福音。</w:t>
      </w:r>
    </w:p>
    <w:p>
      <w:pPr>
        <w:pStyle w:val="Normal"/>
        <w:rPr/>
      </w:pPr>
      <w:r>
        <w:rPr/>
        <w:t>路加在</w:t>
      </w:r>
      <w:r>
        <w:rPr/>
        <w:t>52</w:t>
      </w:r>
      <w:r>
        <w:rPr/>
        <w:t>節這樣結束第</w:t>
      </w:r>
      <w:r>
        <w:rPr/>
        <w:t>13</w:t>
      </w:r>
      <w:r>
        <w:rPr/>
        <w:t>章：「</w:t>
      </w:r>
      <w:r>
        <w:rPr>
          <w:rStyle w:val="Style11"/>
          <w:kern w:val="2"/>
          <w:sz w:val="22"/>
          <w:szCs w:val="22"/>
        </w:rPr>
        <w:t>門徒滿心喜樂，又被聖靈充滿。</w:t>
      </w:r>
      <w:r>
        <w:rPr/>
        <w:t>」這句說話表示保羅在彼西底的安提阿的傳道工作很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開了信道門 </w:t>
      </w:r>
      <w:r>
        <w:rPr/>
        <w:t>(14:1-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羅和巴拿巴他們，繼續在充滿惡意的世間傳揚福音。首先是以哥念。</w:t>
      </w:r>
    </w:p>
    <w:p>
      <w:pPr>
        <w:pStyle w:val="Normal"/>
        <w:rPr/>
      </w:pPr>
      <w:r>
        <w:rPr/>
        <w:t>以哥念是位於小亞細亞的南部中心地區，是呂高尼省的首府。他們二人和先前一樣，在以哥念首先利用會堂來傳福音。許多猶太人和希臘人聽福音之後信了主耶穌。請看第</w:t>
      </w:r>
      <w:r>
        <w:rPr/>
        <w:t>3</w:t>
      </w:r>
      <w:r>
        <w:rPr/>
        <w:t>節上：「</w:t>
      </w:r>
      <w:r>
        <w:rPr>
          <w:rStyle w:val="Style11"/>
          <w:kern w:val="2"/>
          <w:sz w:val="22"/>
          <w:szCs w:val="22"/>
        </w:rPr>
        <w:t>二人在那裡住了多日、倚靠主放膽講道。</w:t>
      </w:r>
      <w:r>
        <w:rPr/>
        <w:t>」</w:t>
      </w:r>
    </w:p>
    <w:p>
      <w:pPr>
        <w:pStyle w:val="Normal"/>
        <w:rPr/>
      </w:pPr>
      <w:r>
        <w:rPr/>
        <w:t>他們雖然受許多人的攻擊和逼迫，但沒有懼怕後退，在那裏繼續住了多日，倚靠主放膽講道。他們放膽地傳講說話的時候，有怎樣的工作發生呢？在第</w:t>
      </w:r>
      <w:r>
        <w:rPr/>
        <w:t>3</w:t>
      </w:r>
      <w:r>
        <w:rPr/>
        <w:t>節下說：「</w:t>
      </w:r>
      <w:r>
        <w:rPr>
          <w:rStyle w:val="Style11"/>
          <w:kern w:val="2"/>
          <w:sz w:val="22"/>
          <w:szCs w:val="22"/>
        </w:rPr>
        <w:t>主藉他們的手、施行神蹟奇事、證明他的恩道。</w:t>
      </w:r>
      <w:r>
        <w:rPr/>
        <w:t>」</w:t>
      </w:r>
    </w:p>
    <w:p>
      <w:pPr>
        <w:pStyle w:val="Normal"/>
        <w:rPr/>
      </w:pPr>
      <w:r>
        <w:rPr/>
        <w:t>保羅和巴拿巴沒有與人妥協，清楚地宣講福音的時候，那城裏的人分為兩類。一類是附從猶太人的，一類是附從使徒的。在以哥念的情況開始惡劣起來。請看第</w:t>
      </w:r>
      <w:r>
        <w:rPr/>
        <w:t>5</w:t>
      </w:r>
      <w:r>
        <w:rPr/>
        <w:t>節：「</w:t>
      </w:r>
      <w:r>
        <w:rPr>
          <w:rStyle w:val="Style11"/>
          <w:kern w:val="2"/>
          <w:sz w:val="22"/>
          <w:szCs w:val="22"/>
        </w:rPr>
        <w:t>那時、外邦人和猶太人，並他們的官長，一齊擁上來，要凌辱使徒，用石頭打他們。</w:t>
      </w:r>
      <w:r>
        <w:rPr/>
        <w:t>」他們不能繼續忍受保羅和巴拿巴傳福音，使許多人成為耶穌的門徒，所以他們一齊擁上來，要凌辱使徒，用石頭打他們。許多群眾帶著殺氣的眼神，拿著石頭衝去保羅和巴拿巴傳福音的地方。這時候，保羅和巴拿巴怎樣做呢？請看第</w:t>
      </w:r>
      <w:r>
        <w:rPr/>
        <w:t>6</w:t>
      </w:r>
      <w:r>
        <w:rPr/>
        <w:t>節：「</w:t>
      </w:r>
      <w:r>
        <w:rPr>
          <w:rStyle w:val="Style11"/>
          <w:kern w:val="2"/>
          <w:sz w:val="22"/>
          <w:szCs w:val="22"/>
        </w:rPr>
        <w:t>使徒知道了、就逃往呂高尼的路司得、特庇兩個城、和周圍地方去．</w:t>
      </w:r>
      <w:r>
        <w:rPr/>
        <w:t>」幸好保羅和巴拿巴已經知道憤怒的群眾要害他們，就快快地逃跑。那時情況很緊急，但保羅和巴拿巴迅速行動，避過危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繼而在路司得傳福音。路司得是位於以哥念西南三十公里的一座城。路司得與保羅先前所去的地方不同，在那裏沒有猶太人的會堂。保羅在那裏傳講福音信息的時候，在聽信息的人當中有一個生來是瘸腿的人。第</w:t>
      </w:r>
      <w:r>
        <w:rPr/>
        <w:t>9</w:t>
      </w:r>
      <w:r>
        <w:rPr/>
        <w:t>節說：「</w:t>
      </w:r>
      <w:r>
        <w:rPr>
          <w:rStyle w:val="Style11"/>
          <w:kern w:val="2"/>
          <w:sz w:val="22"/>
          <w:szCs w:val="22"/>
        </w:rPr>
        <w:t>他聽保羅講道。保羅定睛看他、見他有信心、可得痊愈。</w:t>
      </w:r>
      <w:r>
        <w:rPr/>
        <w:t>」保羅一面講信息，一面看那人。看見那生來瘸腿的人帶著很認真的態度聽保羅說話。他聽保羅傳講信息的時候，原本低沉的樣子變得越來越光明起來，對保羅所傳的信息有積極的反應。這個人從前沒有聽過神的說話，但他聽保羅所傳的信息時內心生出盼望，想相信主耶穌。</w:t>
      </w:r>
    </w:p>
    <w:p>
      <w:pPr>
        <w:pStyle w:val="Normal"/>
        <w:rPr/>
      </w:pPr>
      <w:r>
        <w:rPr/>
        <w:t>請看第</w:t>
      </w:r>
      <w:r>
        <w:rPr/>
        <w:t>10</w:t>
      </w:r>
      <w:r>
        <w:rPr/>
        <w:t>節。保羅向那瘸腿的人大聲說：「</w:t>
      </w:r>
      <w:r>
        <w:rPr>
          <w:rStyle w:val="Style11"/>
          <w:kern w:val="2"/>
          <w:sz w:val="22"/>
          <w:szCs w:val="22"/>
        </w:rPr>
        <w:t>你起來，兩腳站直。</w:t>
      </w:r>
      <w:r>
        <w:rPr/>
        <w:t>」於是那人就跳起來，而且行走。保羅基於信心吩咐那人，所以他因耶穌的名得醫治。</w:t>
      </w:r>
    </w:p>
    <w:p>
      <w:pPr>
        <w:pStyle w:val="Normal"/>
        <w:rPr/>
      </w:pPr>
      <w:r>
        <w:rPr/>
        <w:t>眾人看見保羅所做的事，就用呂高尼的方言大聲說：「</w:t>
      </w:r>
      <w:r>
        <w:rPr>
          <w:rStyle w:val="Style11"/>
          <w:kern w:val="2"/>
          <w:sz w:val="22"/>
          <w:szCs w:val="22"/>
        </w:rPr>
        <w:t>有神藉著人形、降臨在我們中間了。</w:t>
      </w:r>
      <w:r>
        <w:rPr/>
        <w:t>」他們稱巴拿巴為宙斯，稱保羅為希耳米。</w:t>
      </w:r>
    </w:p>
    <w:p>
      <w:pPr>
        <w:pStyle w:val="Normal"/>
        <w:rPr/>
      </w:pPr>
      <w:r>
        <w:rPr/>
        <w:t>我們在這裏看見路司得的人屬靈的無知和迷信。他們相信在人構思出來的希臘神話中所出現的假神。他們不知道聖經所見證的真　神。今天科技發達，即使讀書多的人若不認識聖經所見證的神，就會好像路司得城裏的人那樣，事奉各種的偶像，被占卜和塔羅牌綑綁，內心有許多禁忌，充滿恐懼。早上不小心摔破一隻碗，認為那一天會倒霉。他們不得不在無知和混亂之中徬徨，不知道人生從那裏來，往那裏去。我們擁有聖經的說話，真是偉大的祝福和特權，聽和學習聖經說話的人可以認識創造主神的存在，從屬靈的無知中脫離，清楚知道人生的意義。</w:t>
      </w:r>
    </w:p>
    <w:p>
      <w:pPr>
        <w:pStyle w:val="Normal"/>
        <w:rPr/>
      </w:pPr>
      <w:r>
        <w:rPr/>
        <w:t>保羅和巴拿巴起初不知道全城的人為甚麼那樣哄動，因為他們都說呂高尼的方言，但後來知道了他們向自己獻祭。這個時候保羅和巴拿巴怎樣做呢？他們首先撕開自己的衣服，他們以行動來表示城裏的人的行為是錯的，然後跳入他們中間。</w:t>
      </w:r>
    </w:p>
    <w:p>
      <w:pPr>
        <w:pStyle w:val="Normal"/>
        <w:rPr/>
      </w:pPr>
      <w:r>
        <w:rPr/>
        <w:t>請看第</w:t>
      </w:r>
      <w:r>
        <w:rPr/>
        <w:t>15-17</w:t>
      </w:r>
      <w:r>
        <w:rPr/>
        <w:t>節。「</w:t>
      </w:r>
      <w:r>
        <w:rPr>
          <w:rStyle w:val="Style11"/>
          <w:kern w:val="2"/>
          <w:sz w:val="22"/>
          <w:szCs w:val="22"/>
        </w:rPr>
        <w:t>諸君、為甚麼作這事呢！我們也是人，性情和你們一樣。我們傳福音給你們，是叫你們離棄這些虛妄，歸向那創造天、地、海、和其中萬物的永生　神。他在從前的世代任憑萬國各行其道，然而為自己未嘗不顯出證據來、就如常施恩惠、從天降雨、賞賜豐年、叫你們飲食飽足、滿心喜樂。</w:t>
      </w:r>
      <w:r>
        <w:rPr/>
        <w:t>」保羅和巴拿巴說了這些話，僅僅攔住眾人不獻祭與他們。路司得的人深深被迷信和崇拜偶像綑綁，但福音的信息在他們當中大大地作工，許多主的門徒在那裏被興起。</w:t>
      </w:r>
    </w:p>
    <w:p>
      <w:pPr>
        <w:pStyle w:val="Normal"/>
        <w:rPr/>
      </w:pPr>
      <w:r>
        <w:rPr/>
        <w:t>這篇信息亦都教訓那些崇拜虛假偶像的外邦人，要真正服侍的是誰。正當人們從崇拜虛假偶像中，得到釋放，回轉的時候，又發生什麼事呢？猶太人聽聞在路司得福音工作興旺起來的時候，就從安提阿和以哥念來挑唆眾人。</w:t>
      </w:r>
    </w:p>
    <w:p>
      <w:pPr>
        <w:pStyle w:val="Normal"/>
        <w:rPr/>
      </w:pPr>
      <w:r>
        <w:rPr/>
        <w:t>19</w:t>
      </w:r>
      <w:r>
        <w:rPr/>
        <w:t>至</w:t>
      </w:r>
      <w:r>
        <w:rPr/>
        <w:t>20</w:t>
      </w:r>
      <w:r>
        <w:rPr/>
        <w:t>節經文簡短地記述了事件的始末：「</w:t>
      </w:r>
      <w:r>
        <w:rPr>
          <w:rStyle w:val="Style11"/>
          <w:kern w:val="2"/>
          <w:sz w:val="22"/>
          <w:szCs w:val="22"/>
        </w:rPr>
        <w:t>但有些猶太人、從安提阿和以哥念來、挑唆眾人、就用石頭打保羅、以為他是死了、便拖到城外。門徒正圍着他、他就起來、走進城去．第二天、同巴拿巴往特庇去。</w:t>
      </w:r>
      <w:r>
        <w:rPr/>
        <w:t>」</w:t>
      </w:r>
    </w:p>
    <w:p>
      <w:pPr>
        <w:pStyle w:val="Normal"/>
        <w:rPr/>
      </w:pPr>
      <w:r>
        <w:rPr/>
        <w:t>不久之前，眾人都崇拜保羅和巴拿巴為神，但現在因為猶太人的挑唆，便</w:t>
      </w:r>
      <w:r>
        <w:rPr/>
        <w:t>180</w:t>
      </w:r>
      <w:r>
        <w:rPr/>
        <w:t>度轉變，就以石頭打保羅。這樣眾人的樣子，使我們想起那些曾經熱烈地歡迎耶穌為彌賽亞，高呼和撒那和撒那的百姓，他們也轉變成為喊著說釘他十字架釘他十字架的人。</w:t>
      </w:r>
    </w:p>
    <w:p>
      <w:pPr>
        <w:pStyle w:val="Normal"/>
        <w:rPr/>
      </w:pPr>
      <w:r>
        <w:rPr/>
        <w:t>撒但的攻擊很猛烈，保羅在以哥念逃避了一次石頭，但在路司得這裏，突如其來的攻擊，人們面孔的忽然改變，使保羅避無可避。保羅身體各處被石頭打傷，頭破血流，以致眾人都以為他死了，便拖他到城外。這是多麼恐怖的場面呢？看起來保羅使命人的生涯在此告終，但神復活的大能與保羅同在。正當眾門徒圍著保羅的身體憂愁，商量怎樣舉行葬禮的時候，他就起來。</w:t>
      </w:r>
    </w:p>
    <w:p>
      <w:pPr>
        <w:pStyle w:val="Normal"/>
        <w:rPr/>
      </w:pPr>
      <w:r>
        <w:rPr/>
        <w:t>保羅被石頭打致身體許多部份都受傷，幾乎不能行走，但他卻起來，說：「我未死。」</w:t>
      </w:r>
    </w:p>
    <w:p>
      <w:pPr>
        <w:pStyle w:val="Normal"/>
        <w:rPr/>
      </w:pPr>
      <w:r>
        <w:rPr/>
        <w:t>保羅在哥林多後書</w:t>
      </w:r>
      <w:r>
        <w:rPr/>
        <w:t>1:8-10</w:t>
      </w:r>
      <w:r>
        <w:rPr/>
        <w:t>節記載了當時的情況，「</w:t>
      </w:r>
      <w:r>
        <w:rPr>
          <w:rStyle w:val="Style11"/>
          <w:kern w:val="2"/>
          <w:sz w:val="22"/>
          <w:szCs w:val="22"/>
        </w:rPr>
        <w:t>弟兄們、我們不要你們不曉得、我們從前在亞西亞遭遇苦難、被壓太重、力不能勝、甚至連活命的指望都絕了．自己心裏也斷定是必死的、叫我們不靠自己、只靠叫死人復活的　神．他曾救我們脫離那極大的死亡、現在仍要救我們、並且我們指望他將來還要救我們。</w:t>
      </w:r>
      <w:r>
        <w:rPr/>
        <w:t>」</w:t>
      </w:r>
    </w:p>
    <w:p>
      <w:pPr>
        <w:pStyle w:val="Normal"/>
        <w:rPr/>
      </w:pPr>
      <w:r>
        <w:rPr/>
        <w:t>保羅看自己也是死了的，可能他想起被石頭打死的司提反，保羅曾經走在前面，用石頭砸打耶穌的見證人，現在他自己身受其苦，倒下了，但是，仰望主耶穌，他經歷了復活的主，叫他必死的身體活過來；原本全身血蹟斑斑的保羅，奇蹟地再次起來。保羅在生死的邊緣，死亡擦身而過，經歷到主耶穌復活的大能，這是深刻的和無比寶貴的見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羅起來了，就走進仍然殺氣騰騰的路司得城裏面，憑著復活的信仰，他克服了身心的傷痕，對人的絕望，沒有懷疑主耶穌的呼召，他確信自己的使命，擔當宣教士牧者的職分，一切的黑暗和消極的思想，從空中來，又在主的光照中消失了。生命主的權柄，勝過肉身所承受的痛楚，內心反而充滿感謝和喜樂。突破了肉體的限制，對人的恐懼，保羅反而對石頭打他的人，對他們無知的心，生出憐憫的牧者心腸，再次起來探訪他們。</w:t>
      </w:r>
    </w:p>
    <w:p>
      <w:pPr>
        <w:pStyle w:val="Normal"/>
        <w:rPr/>
      </w:pPr>
      <w:r>
        <w:rPr/>
        <w:t>保羅滿身傷痕地走在路司得城中的大街上，肯定成為哄動的大事，那些曾經以石頭砸打保羅的猶太人和外邦人，看見保羅的形象，必然感到大大的懼怕，撒但也要驚慌地逃跑。至於那些曾經聽過信息迎接福音的羊群，他們必然得著牧者的鼓勵，得著大大的喜樂和平安。少年人提摩太極可能是這個時候聽道和迎接救恩的，以後他成為了與保羅同工的重要的教會領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，清早禱告之後，收拾行李，保羅與巴拿巴往特庇去。這是一條</w:t>
      </w:r>
      <w:r>
        <w:rPr/>
        <w:t>90</w:t>
      </w:r>
      <w:r>
        <w:rPr/>
        <w:t>多公里的長途旅程，本來健康的人也會感到路途遙遠，而昨天剛才被石頭打致骨折重傷的保羅，卻若無其事地行了這一段相當長的路程。在路上，想什麼好呢？看著萬物都已更新，身上帶著傷痕都是愛耶穌的印記（加拉太書</w:t>
      </w:r>
      <w:r>
        <w:rPr/>
        <w:t>6:17</w:t>
      </w:r>
      <w:r>
        <w:rPr/>
        <w:t>），聖靈燃點復興的火，火熱的心滿有感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看第</w:t>
      </w:r>
      <w:r>
        <w:rPr/>
        <w:t>21</w:t>
      </w:r>
      <w:r>
        <w:rPr/>
        <w:t>節，我們知道保羅繼而在特庇那裏向那城的人傳揚福音。這是今次宣教旅程的最後一站。充滿復活信仰的保羅的信息，感動了眾人的內心，聖靈作工，神應允了禱告，結出豐盛的生命的果子，使許多人作主的門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即使死亡邊緣的經歷也沒有能制止保羅和巴拿巴。在特庇傳講了福音之後，他們又沿著來的路線回去，經過路司得、以哥念、和彼西底的安提阿，一路作事工。</w:t>
      </w:r>
    </w:p>
    <w:p>
      <w:pPr>
        <w:pStyle w:val="Normal"/>
        <w:rPr/>
      </w:pPr>
      <w:r>
        <w:rPr/>
        <w:t>請看第</w:t>
      </w:r>
      <w:r>
        <w:rPr/>
        <w:t>22</w:t>
      </w:r>
      <w:r>
        <w:rPr/>
        <w:t>節：「</w:t>
      </w:r>
      <w:r>
        <w:rPr>
          <w:rStyle w:val="Style11"/>
          <w:kern w:val="2"/>
          <w:sz w:val="22"/>
          <w:szCs w:val="22"/>
        </w:rPr>
        <w:t>堅固門徒的心、勸他們恆守所信的道．又說、我們進入神的國、必須經歷許多艱難。</w:t>
      </w:r>
      <w:r>
        <w:rPr/>
        <w:t>」保羅他們，堅固門徒相信耶穌基督十字架的信心，即使被石頭打死，也要恒心堅守所信的道。保羅切切地提醒他們：「</w:t>
      </w:r>
      <w:r>
        <w:rPr>
          <w:rStyle w:val="Style11"/>
          <w:kern w:val="2"/>
          <w:sz w:val="22"/>
          <w:szCs w:val="22"/>
        </w:rPr>
        <w:t>我們進入神的國，必須經歷許多艱難。</w:t>
      </w:r>
      <w:r>
        <w:rPr/>
        <w:t>」</w:t>
      </w:r>
    </w:p>
    <w:p>
      <w:pPr>
        <w:pStyle w:val="Normal"/>
        <w:rPr/>
      </w:pPr>
      <w:r>
        <w:rPr/>
        <w:t>這句說話將兩個重要的教訓賜給聖徒。</w:t>
      </w:r>
    </w:p>
    <w:p>
      <w:pPr>
        <w:pStyle w:val="Normal"/>
        <w:rPr/>
      </w:pPr>
      <w:r>
        <w:rPr/>
        <w:t>第一，我們信仰生活的目的地是神的國。</w:t>
      </w:r>
    </w:p>
    <w:p>
      <w:pPr>
        <w:pStyle w:val="Normal"/>
        <w:rPr/>
      </w:pPr>
      <w:r>
        <w:rPr/>
        <w:t>一般人擁有在世上吃喝玩樂的盼望，追求世間的功名利祿，曾幾何時，我們曾經認真地，在死亡面前想想，人生真正的盼望呢？人死之時，一切世上的盼望同一化為烏有。真正的活潑的盼望，是永遠神的國，但以理書</w:t>
      </w:r>
      <w:r>
        <w:rPr/>
        <w:t>2:44</w:t>
      </w:r>
      <w:r>
        <w:rPr/>
        <w:t>「</w:t>
      </w:r>
      <w:r>
        <w:rPr>
          <w:rStyle w:val="Style11"/>
          <w:kern w:val="2"/>
          <w:sz w:val="22"/>
          <w:szCs w:val="22"/>
        </w:rPr>
        <w:t>當那列王在位的時候、天上的　神必另立一國、永不敗壞、也不歸別國的人、卻要打碎滅絕那一切國、這國必存到永遠。</w:t>
      </w:r>
      <w:r>
        <w:rPr/>
        <w:t>」</w:t>
      </w:r>
    </w:p>
    <w:p>
      <w:pPr>
        <w:pStyle w:val="Normal"/>
        <w:rPr/>
      </w:pPr>
      <w:r>
        <w:rPr/>
        <w:t>神國的盼望是何等寶貴呢？我們在世上有許多心願，年青時想與心儀的拍拖，坐名貴的房車，住在寬敞的豪宅裏，但是任何這些東西，都比不上神國的重要。即使這些夢想全都成真，但我們不能帶著這些東西進入神的國，回首觀看，都成為了人生愚拙的印記。一般人過著終日勞苦的生活，人生不如意的事十常八九，身體又受到疾病的煎熬，但是，只要存有神國真正的盼望，無論如何都要進入神的國，就是得勝的人生。</w:t>
      </w:r>
    </w:p>
    <w:p>
      <w:pPr>
        <w:pStyle w:val="Normal"/>
        <w:rPr/>
      </w:pPr>
      <w:r>
        <w:rPr/>
        <w:t>耶穌來這個世界的目的是將神的國賜給我們，引領我們到神的國。信仰生活的本質就是要進入神的國，在那裏與愛我們的耶穌相遇，永遠與他同在。內心沒有這個盼望的人不能夠好好地過信仰生活，我們要常常以屬靈的眼光仰望，看到榮耀的神國，行走朝聖者的道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，這句說話也告訴我們進入神的國絕對不是容易的事。</w:t>
      </w:r>
    </w:p>
    <w:p>
      <w:pPr>
        <w:pStyle w:val="Normal"/>
        <w:rPr/>
      </w:pPr>
      <w:r>
        <w:rPr/>
        <w:t>我們進入神的國，可以如同乘坐高鐵一樣，沒有站，沒有苦難，沒有忍耐試煉，很快很舒適地直達目的地嗎？答案是沒有可能。保羅告訴我們進入神國的人必須經歷許多艱難。</w:t>
      </w:r>
    </w:p>
    <w:p>
      <w:pPr>
        <w:pStyle w:val="Normal"/>
        <w:rPr/>
      </w:pPr>
      <w:r>
        <w:rPr/>
        <w:t>「必須」就是必須，如同進入大學，必須考好ＤＳＥ，其中包括中英數通識，缺少一科都不可能進入大學。</w:t>
      </w:r>
    </w:p>
    <w:p>
      <w:pPr>
        <w:pStyle w:val="Normal"/>
        <w:rPr/>
      </w:pPr>
      <w:r>
        <w:rPr/>
        <w:t>「許多艱難」，就是經歷許多的站，經歷許多的患難。這許多的艱難煉淨我們的人生，如同麥子從糠粃中分開的過程，許多的艱難，使我們從人生世俗的糠粃中分開，磨礪出百分百純淨的神國的信心。</w:t>
      </w:r>
    </w:p>
    <w:p>
      <w:pPr>
        <w:pStyle w:val="Normal"/>
        <w:rPr/>
      </w:pPr>
      <w:r>
        <w:rPr/>
        <w:t>有人疑問：「為了進入神的國，一兩次的艱難，可以承受得到，但是，能否承擔許多的艱難呢？」</w:t>
      </w:r>
    </w:p>
    <w:p>
      <w:pPr>
        <w:pStyle w:val="Normal"/>
        <w:rPr/>
      </w:pPr>
      <w:r>
        <w:rPr/>
        <w:t>我們看見在奧運中拿金牌的選手很容易拿到金牌，但其實他們在拿金牌之前在許多日子苦練，流許多汗。人為了承受神國為產業，首先需要有配得承受神國的內心。許多的艱難對我們來說是有益的。神將他的國賜給我們之前，首先使我們通過各種的苦難，取出心裏面許多虛假的世上的盼望，亦塑造我們的內心，配得神的國。</w:t>
      </w:r>
    </w:p>
    <w:p>
      <w:pPr>
        <w:pStyle w:val="Normal"/>
        <w:rPr/>
      </w:pPr>
      <w:r>
        <w:rPr/>
        <w:t>即將進入大學的人，不可以持有小學生玩樂的心態；即將進入要求極高的學系的同學，心裏要預備自己接受地獄式的訓練。神的國是很榮耀的國，我們為了要承受神的國，就要在地上接受苦難的鍛鍊，務要得著聖徒的內心。</w:t>
      </w:r>
    </w:p>
    <w:p>
      <w:pPr>
        <w:pStyle w:val="Normal"/>
        <w:rPr/>
      </w:pPr>
      <w:r>
        <w:rPr/>
        <w:t>使徒彼得對受試煉的聖徒說苦難的益處：「</w:t>
      </w:r>
      <w:r>
        <w:rPr>
          <w:rStyle w:val="Style11"/>
          <w:kern w:val="2"/>
          <w:sz w:val="22"/>
          <w:szCs w:val="22"/>
        </w:rPr>
        <w:t>因此你們是大有喜樂，但如今在百般的試煉中暫時憂愁，叫你們的信心既被試驗、就比那被火試驗、仍然能壞的金子、更顯寶貴．可以在耶穌基督顯現的時候、得著稱讚、榮耀、尊貴。</w:t>
      </w:r>
      <w:r>
        <w:rPr/>
        <w:t>(</w:t>
      </w:r>
      <w:r>
        <w:rPr/>
        <w:t>彼前</w:t>
      </w:r>
      <w:r>
        <w:rPr/>
        <w:t>1:6-7)</w:t>
      </w:r>
      <w:r>
        <w:rPr/>
        <w:t>」雅各也對苦難的益處這樣說：「</w:t>
      </w:r>
      <w:r>
        <w:rPr>
          <w:rStyle w:val="Style11"/>
          <w:kern w:val="2"/>
          <w:sz w:val="22"/>
          <w:szCs w:val="22"/>
        </w:rPr>
        <w:t>我的弟兄們、你們落在百般試煉中、都要以為大喜樂．因為知道你們的信心經過試驗、就生忍耐。但忍耐也當成功、使你們成全完備、毫無缺欠。</w:t>
      </w:r>
      <w:r>
        <w:rPr/>
        <w:t>(</w:t>
      </w:r>
      <w:r>
        <w:rPr/>
        <w:t>雅</w:t>
      </w:r>
      <w:r>
        <w:rPr/>
        <w:t>1:2-4)</w:t>
      </w:r>
      <w:r>
        <w:rPr/>
        <w:t>」在信心的路上所遇到的苦難和試煉雖然暫時感到痛苦和難受，但最終將得著更大的益處。通過苦難，聖徒的內心謙卑，他的屬靈生命紮根更深，從他裏面發出香氣，成為其他苦難中人的安慰。所以我們對苦難要有積極的態度，不要懼怕，因為苦難不是使我們滅亡，乃是鍛鍊我們的工具，除掉我們裏面污穢的雜質。</w:t>
      </w:r>
    </w:p>
    <w:p>
      <w:pPr>
        <w:pStyle w:val="Normal"/>
        <w:rPr/>
      </w:pPr>
      <w:r>
        <w:rPr/>
        <w:t>現在我們所受的苦難是為要被塑造成配受神國的人。所以，我們要記起使徒保羅所說：「</w:t>
      </w:r>
      <w:r>
        <w:rPr>
          <w:rStyle w:val="Style11"/>
          <w:kern w:val="2"/>
          <w:sz w:val="22"/>
          <w:szCs w:val="22"/>
        </w:rPr>
        <w:t>我們進入神的國，必須經歷許多艱難。</w:t>
      </w:r>
      <w:r>
        <w:rPr/>
        <w:t>」並且以積極的態度承擔我們現在所遭遇的艱難。</w:t>
      </w:r>
    </w:p>
    <w:p>
      <w:pPr>
        <w:pStyle w:val="Normal"/>
        <w:rPr/>
      </w:pPr>
      <w:r>
        <w:rPr/>
        <w:t>現在在我們的生活裏有各種苦難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看第</w:t>
      </w:r>
      <w:r>
        <w:rPr/>
        <w:t>23</w:t>
      </w:r>
      <w:r>
        <w:rPr/>
        <w:t>至</w:t>
      </w:r>
      <w:r>
        <w:rPr/>
        <w:t>26</w:t>
      </w:r>
      <w:r>
        <w:rPr/>
        <w:t>節：「</w:t>
      </w:r>
      <w:r>
        <w:rPr>
          <w:rStyle w:val="Style11"/>
          <w:kern w:val="2"/>
          <w:sz w:val="22"/>
          <w:szCs w:val="22"/>
        </w:rPr>
        <w:t>二人在各教會中選立了長老、又禁食禱告、就把他們交託所信的主。二人經過彼西底、來到旁非利亞。在別加講了道、就下亞大利去。從那裏坐船、往安提阿去。當初他們被眾人所託蒙　神之恩、要辦現在所作之工、就是在這地方。</w:t>
      </w:r>
      <w:r>
        <w:rPr/>
        <w:t>」</w:t>
      </w:r>
    </w:p>
    <w:p>
      <w:pPr>
        <w:pStyle w:val="Normal"/>
        <w:rPr/>
      </w:pPr>
      <w:r>
        <w:rPr/>
        <w:t>保羅和巴拿巴在路司得、以哥念和彼西底的安提阿堅固門徒的內心，二人在各教會中選立了長老，又禁食禱告、就把他們交託所信的主，就回到安提阿去。</w:t>
      </w:r>
    </w:p>
    <w:p>
      <w:pPr>
        <w:pStyle w:val="Normal"/>
        <w:rPr/>
      </w:pPr>
      <w:r>
        <w:rPr/>
        <w:t>宣教團隊把安提阿教會的會眾召集在一起，就述說神藉他們所行的一切事，並神怎樣為外邦人開了信道的門。</w:t>
      </w:r>
    </w:p>
    <w:p>
      <w:pPr>
        <w:pStyle w:val="Normal"/>
        <w:rPr/>
      </w:pPr>
      <w:r>
        <w:rPr/>
        <w:t>請看第</w:t>
      </w:r>
      <w:r>
        <w:rPr/>
        <w:t>27</w:t>
      </w:r>
      <w:r>
        <w:rPr/>
        <w:t>節：「</w:t>
      </w:r>
      <w:r>
        <w:rPr>
          <w:rStyle w:val="Style11"/>
          <w:kern w:val="2"/>
          <w:sz w:val="22"/>
          <w:szCs w:val="22"/>
        </w:rPr>
        <w:t>到了那裏、聚集了會眾、就述說　神藉他們所行的一切事、並　神怎樣為外邦人開了信道的門。</w:t>
      </w:r>
      <w:r>
        <w:rPr/>
        <w:t>」</w:t>
      </w:r>
    </w:p>
    <w:p>
      <w:pPr>
        <w:pStyle w:val="Normal"/>
        <w:rPr/>
      </w:pPr>
      <w:r>
        <w:rPr/>
        <w:t>宣教報告的題目是：「向外邦人開了信道的門的神」，他們的故事，不是兩位英雄的故事，而是神同在工作的故事。包括兩方面：</w:t>
      </w:r>
    </w:p>
    <w:p>
      <w:pPr>
        <w:pStyle w:val="Normal"/>
        <w:rPr/>
      </w:pPr>
      <w:r>
        <w:rPr/>
        <w:t>報告一：「神藉他們所行的一切事」</w:t>
      </w:r>
    </w:p>
    <w:p>
      <w:pPr>
        <w:pStyle w:val="Normal"/>
        <w:rPr/>
      </w:pPr>
      <w:r>
        <w:rPr/>
        <w:t xml:space="preserve">報告二：「神怎樣為外邦人開了信道的門」 </w:t>
      </w:r>
    </w:p>
    <w:p>
      <w:pPr>
        <w:pStyle w:val="Normal"/>
        <w:rPr/>
      </w:pPr>
      <w:r>
        <w:rPr/>
        <w:t>在外邦人成為神兒女這件事上，神一直為他們開出道路，聖靈充滿每次的講道，為他們趕走污鬼和行邪術的，一直保護看顧他們，在苦難試煉中賜下復活的信仰，神成就了偉大的意想不到的新的工作，成就了拯救外邦人的工作。一直只有猶太人可以進入救恩之門，進入神的國，但是，現在神通過耶穌基督打開了信道之門，大大地打開了神國的門，所有外邦人都可以因信稱義，進入神的國，享受神國的祝福。保羅和巴拿巴的第一次宣教旅行，活生生地見證了這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括來說，在傳揚福音的地方，就有許多的逼迫，許多的艱難，要好像使徒保羅一樣，擁有復活的信仰和盼望，以致我們在校園當中，繼續傳揚福音，興起許多的門徒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s13~1-14~28 MsgII 20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40:00Z</dcterms:created>
  <dc:creator>Dept. of Civil Engg.</dc:creator>
  <dc:description/>
  <dc:language>en-US</dc:language>
  <cp:lastModifiedBy>Dept. of Civil Engg.</cp:lastModifiedBy>
  <dcterms:modified xsi:type="dcterms:W3CDTF">2015-02-01T14:41:00Z</dcterms:modified>
  <cp:revision>1</cp:revision>
  <dc:subject/>
  <dc:title>新信息樣板</dc:title>
</cp:coreProperties>
</file>